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услуга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ебования к порядку информирования о правилах предоставления услуги (в том числе источники информации о местах нахождения, графике работы, номерах телефонов для справок (консультаций), а также к составу информации, размещаемой в местах информирования установлены стандартами предоставления муниципальной услуги административных регламентов предоставления муниципальной услуги, а также иными нормативными правовыми актами органов местного самоуправления (см. таблицу 3 Приложения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востребованности заявителями нормативно установленных и иных источников информации о муниципальной услуге представлена на рис. 4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621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3. Востребованность заявителями способов информирования при предоставлении услуги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ляющие число заявителей удовлетворены информированием через установленные источники (рис. 44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14390" cy="50869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4. Удовлетворенность заявителей востребованными способами информирования, 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ый срок для подготовки ответа на письменное обращение о предоставлении письменной информации об услуг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0 дней. Фактически 2 заявителя обращались за информацией письменно, ответ в течение 30 дней был получен в обоих случа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чень нормативно установленных и фактически необходимых для получения муниципальной услуги обращений в областные органы, местного самоуправления и обусловленных ими обращений в подведомственные, аффилированные и иные орган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 установленное административным регламентом количество обращений для получения результата услуг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Фактическое количество обращений для получения результата услуги составило не более 2 раз для 94% заявителей. Еще 2 заявителя  обратились 3 и более 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ыявленное количество обращений - 4 р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из заявителей не пользовался при получении услуги возможностями получать информацию о том, принято решение по заявлению или нет, направлять жалобы, следить за тем, на каком этапе находятся заявление и документы, или копировать формы заявления и документов, необходимых для получения услуги через сеть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получения результатов каждого обращения и результата муниципальной  услуги. Нормативно установленные и реальные затраты на предоставление и получение результата муниципальной услуг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(75%) заявителей указали, что их расходы на получение услуги составили сумму от 70 до 250 руб.; остальные заявители не указали, что при получении услуги у них были денежные расходы. Данные расходы были вызваны получением дополнительных услуг: нотариус, комиссия банка, ксерокопирование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услуги указали, что не сталкивались при ее предоставлении с ситуацией документально не подтвержденных расходов, т.е. передачи в адрес сотрудников органа денежных средств или материальных ценностей (подар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нарушении стандарта предоставления услуги или и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й максимальный срок предоставления муниципальной услуги – 10 дней (Сафоновский район – 30 дней). Только в одном случае конечный результат был получен с превышением установленного срока (10 дн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72% заявителей не знали, какой нормативный срок установлен для получения конечного результата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нормативно установленное время ожидания в очереди для подачи заявления установлено в г. Смоленске.  В других муниципальных образованиях максимальное время нормативно не установл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к продолжительности ожидания приема при подачи заявления при предоставлении услуги фактически соблюдается: уровень отклонения фактического времени ожидания в очереди от расчетного нормативного (30 мин.) составляет 0% (см. рисунок 45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937885" cy="36029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5. Фактическое время ожидания в очереди при подаче заявления, </w:t>
      </w:r>
      <w:r>
        <w:rPr>
          <w:rFonts w:cs="Times New Roman" w:ascii="Times New Roman" w:hAnsi="Times New Roman"/>
          <w:i/>
          <w:sz w:val="26"/>
          <w:szCs w:val="26"/>
        </w:rPr>
        <w:t>чел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людением требований стандарта административного регламента услуги в отношении срока рассмотрения заявления, временем ожидания в очереди и внимательностью и вежливостью сотрудников органа удовлетворено подавляющее большинство заявителей (см. рисунок 46). Относительную наименьшую удовлетворенность  вызывают у заявителей компетентность сотрудников (78% заявителей удовлетворены), график работы (81%) и помещение, где предоставляется услуга (84%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83679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6. Удовлетворенность заявителей,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ходе предоставления муниципальной услуги большинство заявителей не сталкивались с недостатками, связанными с соблюдением требований к местам предоставления услуги (рисунок 47). Наиболее часто среди недостатков заявители отметили отсутствие свободных для посетителей мест на парков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18835" cy="67144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47. Недостатки, связанные с соблюдением требований к местам предоставления услуги, </w:t>
      </w:r>
      <w:r>
        <w:rPr>
          <w:rFonts w:cs="Times New Roman" w:ascii="Times New Roman" w:hAnsi="Times New Roman"/>
          <w:i/>
          <w:sz w:val="26"/>
          <w:szCs w:val="26"/>
        </w:rPr>
        <w:t>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указанным сведениям о соблюдении стандарта предоставления услуги, выявлены также следующие проблемы  предоставления услу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слуги у 2-х заявителей была потребность обжаловать действия сотрудников, из которых 1 обжаловал действия сотрудников; обращение никак не отразилось на результ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ходе мониторинга случаи привлечения заявителями услуги посредников при получении услуги не выявл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ложений административных регламентов предоставления муниципальной услуги показывает,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ринят в 2-х из 5-ти муниципальных образований – в г. Смоленске и в Сафоновском рай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к порядку информирования о предостав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предоставление консультаций через письменные обращения (в том числе в электронной форме) не предусмотрено (г. Смоленск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к порядку информирования о предостав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информирование о порядке предоставления муниципальной услуги через Единый портал государственных и муниципальных услуг не предусмотрено (г. Смолен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администрацией муниципального образования "Сафоновский район" Смоленской области муниципальной услуги "Выдача разрешения на строительство" принят в соответствии с постановлением Главы муниципального образования "Сафоновский район" Смоленской области от 10.03.2009 N 23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которое утратило силу с 01.03.2011 г. Настоящий административный регламент не соответствует порядку разработки и утверждения административных регламентов предоставления муниципальных услуг, утвержденному постановлением Администрации муниципального образования "Сафоновский район" Смоленской области от 01.03.2011 N 2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недостаточной обоснованности установленного количества личных обращений заявителей для подачи заявления на предоставление услуги и (или) для получения услуги в целом в ходе мониторинга не выявлено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случае, если заявителю пришлось обращаться несколько раз, вопрос задавался о продолжительности самого долгого ожид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nhideWhenUsed/>
    <w:qFormat/>
    <w:rsid w:val="00495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495b99"/>
    <w:rPr>
      <w:sz w:val="20"/>
      <w:szCs w:val="20"/>
    </w:rPr>
  </w:style>
  <w:style w:type="character" w:styleId="1" w:customStyle="1">
    <w:name w:val="Текст сноски Знак1"/>
    <w:basedOn w:val="DefaultParagraphFont"/>
    <w:link w:val="Footnote"/>
    <w:qFormat/>
    <w:rsid w:val="00495b99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5b9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nhideWhenUsed/>
    <w:rsid w:val="00495b9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5b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519375"/>
          <c:y val="0"/>
          <c:w val="0.424625"/>
          <c:h val="0.933777777777778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спользовал (а) для получения информации образо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Base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6</c:v>
                </c:pt>
                <c:pt idx="1">
                  <c:v>69</c:v>
                </c:pt>
                <c:pt idx="2">
                  <c:v>0</c:v>
                </c:pt>
                <c:pt idx="3">
                  <c:v>0</c:v>
                </c:pt>
                <c:pt idx="4">
                  <c:v>16</c:v>
                </c:pt>
                <c:pt idx="5">
                  <c:v>6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gapWidth val="150"/>
        <c:overlap val="100"/>
        <c:axId val="66339231"/>
        <c:axId val="54338052"/>
      </c:barChart>
      <c:catAx>
        <c:axId val="66339231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4338052"/>
        <c:crosses val="autoZero"/>
        <c:auto val="1"/>
        <c:lblAlgn val="ctr"/>
        <c:lblOffset val="100"/>
        <c:noMultiLvlLbl val="0"/>
      </c:catAx>
      <c:valAx>
        <c:axId val="5433805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339231"/>
        <c:crosses val="autoZero"/>
        <c:crossBetween val="between"/>
        <c:majorUnit val="100"/>
        <c:minorUnit val="4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72625"/>
          <c:y val="0.0254444444444444"/>
          <c:w val="0.4943125"/>
          <c:h val="0.908666666666667"/>
        </c:manualLayout>
      </c:layout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ен(а)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9"/>
                <c:pt idx="0">
                  <c:v>1. по телефону органа (организации), в который подавал(а) заявление</c:v>
                </c:pt>
                <c:pt idx="1">
                  <c:v>2. при личном обращении в орган (организацию), в который </c:v>
                </c:pt>
                <c:pt idx="2">
                  <c:v>3. из информационных стендов, расположенных в органе (организации), в который подавал(а) заявление</c:v>
                </c:pt>
                <c:pt idx="3">
                  <c:v>4. через Интернет – Портал государственных и муниципальных услуг, сайт органов исполнительной власти (органа местного самоуправления, организации)</c:v>
                </c:pt>
                <c:pt idx="4">
                  <c:v>5. от соседей, коллег, знакомых, родственников</c:v>
                </c:pt>
                <c:pt idx="5">
                  <c:v>6. из публикаций в газетах, передач на телевидении, радио</c:v>
                </c:pt>
                <c:pt idx="6">
                  <c:v>7. из информационных брошюр (буклетов)</c:v>
                </c:pt>
                <c:pt idx="7">
                  <c:v>8. через письменное обращение, в том числе по электронной почте в орган (организацию), который предоставляет услугу</c:v>
                </c:pt>
                <c:pt idx="8">
                  <c:v>9. 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6</c:v>
                </c:pt>
                <c:pt idx="1">
                  <c:v>66</c:v>
                </c:pt>
                <c:pt idx="4">
                  <c:v>13</c:v>
                </c:pt>
                <c:pt idx="5">
                  <c:v>6</c:v>
                </c:pt>
              </c:numCache>
            </c:numRef>
          </c:val>
        </c:ser>
        <c:gapWidth val="150"/>
        <c:overlap val="100"/>
        <c:axId val="20336929"/>
        <c:axId val="46736467"/>
      </c:barChart>
      <c:catAx>
        <c:axId val="20336929"/>
        <c:scaling>
          <c:orientation val="maxMin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6736467"/>
        <c:crosses val="autoZero"/>
        <c:auto val="1"/>
        <c:lblAlgn val="ctr"/>
        <c:lblOffset val="100"/>
        <c:noMultiLvlLbl val="0"/>
      </c:catAx>
      <c:valAx>
        <c:axId val="4673646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33692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63875"/>
          <c:y val="0"/>
          <c:w val="0.643"/>
          <c:h val="0.851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практически не пришлось ожидать в очереди </c:v>
                </c:pt>
                <c:pt idx="1">
                  <c:v>пришлось ожидать приема в очереди меньше 30 минут </c:v>
                </c:pt>
                <c:pt idx="2">
                  <c:v>друго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</c:v>
                </c:pt>
                <c:pt idx="1">
                  <c:v>8</c:v>
                </c:pt>
                <c:pt idx="2">
                  <c:v>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33777777777778"/>
          <c:w val="0.965372835802238"/>
          <c:h val="0.25458384264918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Удобством расположения здания, где предоставляется услуга</c:v>
                </c:pt>
                <c:pt idx="1">
                  <c:v>Удобством помещения, где предоставляется услуга</c:v>
                </c:pt>
                <c:pt idx="2">
                  <c:v>Компетентностью сотрудников</c:v>
                </c:pt>
                <c:pt idx="3">
                  <c:v>Внимательностью и вежливостью сотрудников</c:v>
                </c:pt>
                <c:pt idx="4">
                  <c:v>Временем ожидания в очереди</c:v>
                </c:pt>
                <c:pt idx="5">
                  <c:v>Графиком работы </c:v>
                </c:pt>
                <c:pt idx="6">
                  <c:v>Сроком рассмотрения заявления предоставления результата услуг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88</c:v>
                </c:pt>
                <c:pt idx="1">
                  <c:v>84</c:v>
                </c:pt>
                <c:pt idx="2">
                  <c:v>78</c:v>
                </c:pt>
                <c:pt idx="3">
                  <c:v>97</c:v>
                </c:pt>
                <c:pt idx="4">
                  <c:v>94</c:v>
                </c:pt>
                <c:pt idx="5">
                  <c:v>81</c:v>
                </c:pt>
                <c:pt idx="6">
                  <c:v>94</c:v>
                </c:pt>
              </c:numCache>
            </c:numRef>
          </c:val>
        </c:ser>
        <c:gapWidth val="150"/>
        <c:overlap val="0"/>
        <c:axId val="73658319"/>
        <c:axId val="69307925"/>
      </c:barChart>
      <c:catAx>
        <c:axId val="7365831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9307925"/>
        <c:crosses val="autoZero"/>
        <c:auto val="1"/>
        <c:lblAlgn val="ctr"/>
        <c:lblOffset val="100"/>
        <c:noMultiLvlLbl val="0"/>
      </c:catAx>
      <c:valAx>
        <c:axId val="69307925"/>
        <c:scaling>
          <c:orientation val="minMax"/>
          <c:max val="100"/>
          <c:min val="7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658319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861875"/>
          <c:y val="0.0253333333333333"/>
          <c:w val="0.489125"/>
          <c:h val="0.932222222222222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не было свободных сидячих мест для ожидания </c:v>
                </c:pt>
                <c:pt idx="1">
                  <c:v>не было свободных мест для заполнения документов</c:v>
                </c:pt>
                <c:pt idx="2">
                  <c:v>не было письменных принадлежностей (ручек, бумаги) для составления заявления</c:v>
                </c:pt>
                <c:pt idx="3">
                  <c:v>помещение было очень душным, плохо проветривалось</c:v>
                </c:pt>
                <c:pt idx="4">
                  <c:v>в помещении была слишком высокая или слишком низкая температура </c:v>
                </c:pt>
                <c:pt idx="5">
                  <c:v>в помещении было очень тесно</c:v>
                </c:pt>
                <c:pt idx="6">
                  <c:v>не было питьевой воды </c:v>
                </c:pt>
                <c:pt idx="7">
                  <c:v>в здании нет доступного посетителям туалета</c:v>
                </c:pt>
                <c:pt idx="8">
                  <c:v>нет доступного посетителям гардероба</c:v>
                </c:pt>
                <c:pt idx="9">
                  <c:v>нет свободных мест для парковки автомобиля</c:v>
                </c:pt>
                <c:pt idx="10">
                  <c:v>не было информации, где или кем ведется прием (табличек на кабинетах, с ФИО сотрудников)</c:v>
                </c:pt>
                <c:pt idx="11">
                  <c:v>не было актуальной (полной, необходимой) информации об услуге на стендах</c:v>
                </c:pt>
                <c:pt idx="12">
                  <c:v>не стакивался ни с одним из этих недостатко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3">
                  <c:v>1</c:v>
                </c:pt>
                <c:pt idx="5">
                  <c:v>2</c:v>
                </c:pt>
                <c:pt idx="8">
                  <c:v>3</c:v>
                </c:pt>
                <c:pt idx="9">
                  <c:v>5</c:v>
                </c:pt>
                <c:pt idx="11">
                  <c:v>1</c:v>
                </c:pt>
                <c:pt idx="12">
                  <c:v>21</c:v>
                </c:pt>
              </c:numCache>
            </c:numRef>
          </c:val>
        </c:ser>
        <c:gapWidth val="150"/>
        <c:overlap val="0"/>
        <c:axId val="82636937"/>
        <c:axId val="40261752"/>
      </c:barChart>
      <c:catAx>
        <c:axId val="826369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0261752"/>
        <c:crosses val="autoZero"/>
        <c:auto val="1"/>
        <c:lblAlgn val="ctr"/>
        <c:lblOffset val="100"/>
        <c:noMultiLvlLbl val="0"/>
      </c:catAx>
      <c:valAx>
        <c:axId val="40261752"/>
        <c:scaling>
          <c:orientation val="minMax"/>
          <c:max val="3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2636937"/>
        <c:crosses val="autoZero"/>
        <c:crossBetween val="between"/>
        <c:majorUnit val="10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3-10-0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